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2950" cy="1043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и обязанности медицинского персонала.</w:t>
      </w:r>
    </w:p>
    <w:p>
      <w:pPr>
        <w:pStyle w:val="Normal"/>
        <w:ind w:left="709" w:hanging="4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  Медицинский персонал обеспечивает: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доврачебной помощи заболевшим детям;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ечение больных детей, находящихся в изоляторе;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госпитализацию воспитанников в городскую детскую больницу при необходимости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  Медицинские работники детского дома обязаны:</w:t>
      </w:r>
    </w:p>
    <w:p>
      <w:pPr>
        <w:pStyle w:val="Normal"/>
        <w:ind w:left="709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чественно выполнять свои функциональные обязанности;</w:t>
      </w:r>
    </w:p>
    <w:p>
      <w:pPr>
        <w:pStyle w:val="Normal"/>
        <w:ind w:left="709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наблюдать за состоянием здоровья, физическим и нервно-психическим развитием воспитанников, оказывать медицинскую помощь;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ывать и проводить 2 раза в год углубленный медицинский осмотр, профилактические лечебно-оздоровительные мероприятия.</w:t>
      </w:r>
    </w:p>
    <w:p>
      <w:pPr>
        <w:pStyle w:val="Normal"/>
        <w:ind w:left="709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существлять медицинский контроль за выполнением санитарно-гигиенического и противоэпидемиологического режима;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контроль за качеством питания, за соблюдением рационального режима учебной и внутренней деятельности воспитанников, за обеспечением санитарно-гигиенических требований в процессе трудового обучения;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вать профессиональные рекомендации воспитанникам с учетом  их состояния здоровья;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работу с воспитанниками по гигиеническому воспитанию, осуществлять пропаганду санитарно-просветительских знаний;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работу по профилактике травматизма, по учету и анализу всех случаев травм;</w:t>
      </w:r>
    </w:p>
    <w:p>
      <w:pPr>
        <w:pStyle w:val="Normal"/>
        <w:ind w:left="709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ть контроль за соблюдением работниками пищеблока санитарных требований, прохождения ими обязательных медицинских осмотров, а также за своевременным и полным прохождением персоналом детского дома обязательных медицинских профилактических осмотров;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ести установленную Министерством Здравоохранения медицинскую документацию и учет, обеспечивать хранение медицинского инвентаря, медикаментов, следить за своевременным их пополнением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рач (старшая медицинская сестра) имеет право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авать распоряжения и указания работникам медицинского пункта;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Calibri" w:ascii="Calibri" w:hAnsi="Calibri"/>
        </w:rPr>
        <w:t> </w:t>
      </w:r>
      <w:r>
        <w:rPr>
          <w:rFonts w:cs="Times New Roman" w:ascii="Times New Roman" w:hAnsi="Times New Roman"/>
          <w:sz w:val="26"/>
          <w:szCs w:val="26"/>
        </w:rPr>
        <w:t>предоставлять работников медицинского пункта к поощрению и вносить предложения о наложении взыскания на лиц, нарушающих трудовую дисциплину и неудовлетворительно выполняющих свои обязанности;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 Медицинский персонал имеет право: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оощрение в соответствии с правилами внутреннего трудового распорядка;</w:t>
      </w:r>
    </w:p>
    <w:p>
      <w:pPr>
        <w:pStyle w:val="Normal"/>
        <w:ind w:left="709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получение в установленных в детском доме надбавок, доплат, а также выплат стимулирующего характера, установленных работникам в пределах оплаты труда согласно  Положению о доплатах и надбавках.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>
          <w:bCs/>
          <w:sz w:val="26"/>
          <w:szCs w:val="26"/>
        </w:rPr>
        <w:t>5. Заключительные</w:t>
      </w:r>
      <w:r>
        <w:rPr>
          <w:rStyle w:val="Appleconvertedspace"/>
          <w:bCs/>
          <w:sz w:val="26"/>
          <w:szCs w:val="26"/>
        </w:rPr>
        <w:t> </w:t>
      </w:r>
      <w:bookmarkStart w:id="0" w:name="YANDEX_164"/>
      <w:bookmarkEnd w:id="0"/>
      <w:r>
        <w:rPr>
          <w:bCs/>
          <w:sz w:val="26"/>
          <w:szCs w:val="26"/>
        </w:rPr>
        <w:t>положения</w:t>
      </w:r>
    </w:p>
    <w:p>
      <w:pPr>
        <w:pStyle w:val="Normal"/>
        <w:keepNext w:val="true"/>
        <w:keepLines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6"/>
          <w:szCs w:val="26"/>
        </w:rPr>
        <w:t>5.1. Настоящее Положение вступает в силу с момента утверждения.</w:t>
      </w:r>
    </w:p>
    <w:p>
      <w:pPr>
        <w:pStyle w:val="Style19"/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6"/>
          <w:szCs w:val="26"/>
        </w:rPr>
        <w:t>5.2. Срок действия данного Положения не ограничен.</w:t>
      </w:r>
    </w:p>
    <w:p>
      <w:pPr>
        <w:pStyle w:val="Style19"/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6"/>
          <w:szCs w:val="26"/>
        </w:rPr>
        <w:t>5.3. Настоящее Положение может быть изменено и дополнен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" w:hAnsi="Antique Olive" w:eastAsia="Times New Roman" w:cs="Antique Olive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jc w:val="right"/>
      <w:outlineLvl w:val="0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01:00Z</dcterms:created>
  <dc:creator>Кристина</dc:creator>
  <dc:description/>
  <cp:keywords/>
  <dc:language>en-US</dc:language>
  <cp:lastModifiedBy>Пользователь</cp:lastModifiedBy>
  <cp:lastPrinted>2021-09-08T18:01:00Z</cp:lastPrinted>
  <dcterms:modified xsi:type="dcterms:W3CDTF">2021-09-09T08:25:00Z</dcterms:modified>
  <cp:revision>3</cp:revision>
  <dc:subject/>
  <dc:title>УТВЕРЖДАЮ</dc:title>
</cp:coreProperties>
</file>